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0"/>
          <w:szCs w:val="20"/>
          <w:u w:val="single"/>
        </w:rPr>
        <w:t>Karta Zgłoszenia – XXVII „Świętokrzyska50-tka”, 4-5.06.2016r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 i nazwisk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ta i miejsce urodzeni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 wraz z kodem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mer telefonu, e-mai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428"/>
        <w:gridCol w:w="542"/>
        <w:gridCol w:w="499"/>
        <w:gridCol w:w="487"/>
        <w:gridCol w:w="541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m nocleg w Szkolnym Schronisku Młodzieżowym w Łagowie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Poproszę o koszulkę w rozmarz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L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wotę 65zł/60zł* </w:t>
      </w:r>
      <w:r>
        <w:rPr>
          <w:sz w:val="22"/>
          <w:szCs w:val="22"/>
        </w:rPr>
        <w:t xml:space="preserve">wpłaciłem na konto </w:t>
        <w:br/>
        <w:t>92 1060 0076 0000 3200 0082 4713/gotówką w Oddziale* na adres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Oddział Świętokrzyski PTTK w Kielcach,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ul. Sienkiewicza 29, 25 – 007 Kielc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chodzie na 50 km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data)                                                                    (podpi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- niepotrzebne skreślić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/>
          <w:sz w:val="20"/>
          <w:szCs w:val="20"/>
          <w:u w:val="single"/>
        </w:rPr>
        <w:t>Karta Zgłoszenia – XXVII „Świętokrzyska50-tka”, 4-5.06.2016r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 i nazwisk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ta i miejsce urodzeni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 wraz z kodem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mer telefonu, e-mai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428"/>
        <w:gridCol w:w="542"/>
        <w:gridCol w:w="499"/>
        <w:gridCol w:w="487"/>
        <w:gridCol w:w="541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m nocleg w Szkolnym Schronisku Młodzieżowym w Łagowie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Poproszę o koszulkę w rozmarz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L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wotę 65zł/60zł* </w:t>
      </w:r>
      <w:r>
        <w:rPr>
          <w:sz w:val="22"/>
          <w:szCs w:val="22"/>
        </w:rPr>
        <w:t xml:space="preserve">wpłaciłem na konto </w:t>
        <w:br/>
        <w:t>92 1060 0076 0000 3200 0082 4713/gotówką w Oddziale* na adres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Oddział Świętokrzyski PTTK w Kielcach,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ul. Sienkiewicza 29, 25 – 007 Kielc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chodzie na 50 km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 xml:space="preserve">   .............................                                                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data)                                                                    (podpi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- niepotrzebne skreślić  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567" w:footer="0" w:bottom="737"/>
      <w:pgNumType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0:00Z</dcterms:created>
  <dc:creator>Robin Hood</dc:creator>
  <dc:description/>
  <cp:keywords/>
  <dc:language>en-US</dc:language>
  <cp:lastModifiedBy>PTTK</cp:lastModifiedBy>
  <cp:lastPrinted>2008-05-07T18:53:00Z</cp:lastPrinted>
  <dcterms:modified xsi:type="dcterms:W3CDTF">2016-04-01T13:08:00Z</dcterms:modified>
  <cp:revision>6</cp:revision>
  <dc:subject/>
  <dc:title>Karta Zgłoszenia</dc:title>
</cp:coreProperties>
</file>